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2.05.2014</w:t>
      </w:r>
      <w:r>
        <w:rPr>
          <w:rFonts w:cs="Times New Roman" w:ascii="Times New Roman" w:hAnsi="Times New Roman"/>
          <w:sz w:val="28"/>
          <w:szCs w:val="28"/>
        </w:rPr>
        <w:t xml:space="preserve">   №   </w:t>
      </w:r>
      <w:r>
        <w:rPr>
          <w:rFonts w:cs="Times New Roman" w:ascii="Times New Roman" w:hAnsi="Times New Roman"/>
          <w:sz w:val="28"/>
          <w:szCs w:val="28"/>
          <w:u w:val="single"/>
        </w:rPr>
        <w:t>23/95-р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Калинин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муниципального образования Калининский сельсовет Ташлинского района Оренбургской области от  20.12.2013 №19/83-рс «О бюджете муниципального образования Калининский сельсовет Ташлинского района Оренбургской области на 2014 год и плановый период 2015 и 2016 годов» 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О внесении изменений в решение Совета депутатов муниципального образования Калининский сельсовет Ташлинского района Оренбургской области от  20.12.2013 №19/83-рс «О бюджете муниципального образования Калининский сельсовет Ташлинского района Оренбургской области на 2014 год и плановый период 2015 и 2016 годов»,  Совет депутатов муниципального образования Калининский сельсовет  Ташлинского района Оренбургской области,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 решение Совета депутатов муниципального образования Калининский сельсовет Ташлинского района Оренбургской области от  20.12.2013 №19/83-рс «О бюджете муниципального образования Калининский сельсовет Ташлинского района Оренбургской области на 2014 год и плановый период 2015 и 2016 годов» 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1.1. сочетание « в сумме 6166,4 тыс.рублей» заменить сочетанием «в сумме 6430,3 тыс.рублей»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1.2. сочетание  «в сумме 6166,4 тыс.рублей» заменить сочетанием «в сумме 6730,3 тыс.рублей»;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ункте 9  решения Совета депутатов словосочетание « в 2014 году сумме 2500 тыс. руб.» заменить словосочетанием «в 2014 году сумме 2943,6 тыс. руб.» .</w:t>
      </w:r>
    </w:p>
    <w:p>
      <w:pPr>
        <w:pStyle w:val="Normal"/>
        <w:widowControl/>
        <w:autoSpaceDE w:val="false"/>
        <w:snapToGrid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 В пунктах  2.1 и 2.2 решение Совета депутатов:</w:t>
      </w:r>
    </w:p>
    <w:p>
      <w:pPr>
        <w:pStyle w:val="Normal"/>
        <w:widowControl/>
        <w:autoSpaceDE w:val="false"/>
        <w:snapToGrid w:val="true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.1. словосочетание  « в сумме 6302,1 тыс.руб.» заменить словосочетанием « в сумме 6423,4 тыс. руб.»</w:t>
      </w:r>
    </w:p>
    <w:p>
      <w:pPr>
        <w:pStyle w:val="Normal"/>
        <w:widowControl/>
        <w:autoSpaceDE w:val="false"/>
        <w:snapToGrid w:val="true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.2. словосочетание  «в сумме 6455,7 тыс.руб.» заменить словосочетанием  «в сумме 6577тыс. руб.»</w:t>
      </w:r>
    </w:p>
    <w:p>
      <w:pPr>
        <w:pStyle w:val="Normal"/>
        <w:widowControl/>
        <w:autoSpaceDE w:val="false"/>
        <w:snapToGrid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Дополнить решение совета депутатов пунктом следующего содержания «Утвердить дефицит бюджета муниципального образования Калининский сельсовет на 2014 год в сумме 300,0 тыс. руб.»</w:t>
      </w:r>
    </w:p>
    <w:p>
      <w:pPr>
        <w:pStyle w:val="Normal"/>
        <w:widowControl/>
        <w:autoSpaceDE w:val="false"/>
        <w:snapToGrid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Утвердить  источники внутреннего финансирования дефицита бюджета муниципального образования Калининский сельсовет на 2014год и плановый период 2015-2016 годов согласно приложению №1</w:t>
      </w:r>
    </w:p>
    <w:p>
      <w:pPr>
        <w:pStyle w:val="Normal"/>
        <w:widowControl/>
        <w:autoSpaceDE w:val="false"/>
        <w:snapToGrid w:val="tru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Утвердить перечень администраторов источников финансирования дефицита бюджета муниципального образования Калининский сельсовет на 2014год и плановый период 2015-2016 годов согласно приложению №2</w:t>
      </w:r>
    </w:p>
    <w:p>
      <w:pPr>
        <w:pStyle w:val="Normal"/>
        <w:widowControl/>
        <w:autoSpaceDE w:val="false"/>
        <w:snapToGrid w:val="tru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Изменить нумерацию приложений к решению Совета депутатов муниципального образования Калининский сельсовет от 20.12.2013г  №19/83-рс  с 1-7 на  3-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я 6-9 к  решению Совета депутатов  №19/83-рс от  20.12.2013 г.  изложить   в новой редакци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Ю.Н. Малаш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УФК по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робно сприложениями можноознакомиться в админимстрации Калининского сельсовета по адресу: пос.Калинин ул.Центральная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9:00Z</dcterms:created>
  <dc:creator>user</dc:creator>
  <dc:description/>
  <cp:keywords/>
  <dc:language>en-US</dc:language>
  <cp:lastModifiedBy>стас</cp:lastModifiedBy>
  <cp:lastPrinted>2014-05-15T14:51:00Z</cp:lastPrinted>
  <dcterms:modified xsi:type="dcterms:W3CDTF">2014-11-06T02:39:00Z</dcterms:modified>
  <cp:revision>2</cp:revision>
  <dc:subject/>
  <dc:title/>
</cp:coreProperties>
</file>